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PILOT BOOK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GIẤY YÊU CẦU HOA TIÊU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1. Recipient :</w:t>
        <w:tab/>
        <w:t>Công ty Hoa tieu hàng hải khu vực V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nl-NL"/>
        </w:rPr>
        <w:t>Nơi nhận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2. Ship’name:</w:t>
        <w:tab/>
        <w:tab/>
        <w:t xml:space="preserve">                      3. Flag: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                             4. Ship’type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nl-NL"/>
        </w:rPr>
        <w:t>Tên tàu:</w:t>
        <w:tab/>
        <w:tab/>
        <w:tab/>
        <w:t xml:space="preserve">            Quốc tịch:                                                   Loại tà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5. Gross Tonnage (GT)                     6. LOA/ Beam:</w:t>
        <w:tab/>
        <w:tab/>
        <w:t xml:space="preserve">                           7.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 xml:space="preserve">Deadweight tonnage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nl-NL"/>
        </w:rPr>
        <w:t>Tổng dung tích</w:t>
        <w:tab/>
        <w:tab/>
        <w:t xml:space="preserve">            Chiều dài/ chiều rộng:                                Trọng tải toàn phần: 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8. Forward/ Aft draft                          9. Bow/Stern thruster  ⁫/⁫                  10. Full manoeuring speed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Mớn nước mũi/ lái                        Chân vịt ngang mũi/lái                   Tốc độ điều động  hết máy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11. Import/Export cargo on board:</w:t>
        <w:tab/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Hàng hóa nhập/xuất khẩu trên tàu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12. Last/ Next Port of call: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Cảng rời/ Cảng đến gần nhất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13. ETA at pilot boarding ground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Thời gian dự kiến đến khu vực đón trả hoa tiêu: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14. Pilot boarding time required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Thời gian yêu cầu hoa tiêu lên tàu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15. Vessel piloted from</w:t>
        <w:tab/>
        <w:t>:</w:t>
        <w:tab/>
        <w:tab/>
        <w:tab/>
        <w:t xml:space="preserve">               to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Tàu được dẫn từ:                                                    đến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16. Alongside port side to/ starboard side to/any side to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nl-NL"/>
        </w:rPr>
        <w:t>Cập cầu mạn trái/ mạn phải/ mạn nào cũng được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17. Numer of assisting tugs                                           18. Name of tug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Số lượng tàu lai:                                                         Tên tàu lai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19. Having been authorized by Maritime Administratio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Đã được phép của Cảng vụ hàng hả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Thông tin đơn vị mua hà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Tên đơn vị mua hà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Địa chỉ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Mã số thuế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Địa chỉ gửi hóa đơn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Tên đại lý hoặc chủ tà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Thông tin đơn vị bán hà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Tên: Công ty TNHH một thành viên Hoa tiêu hàng hải khu vực V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Địa chỉ: Số 41 - đường Đinh Công Trứ, phường Hưng Phúc,thành phố Vinh, tỉnh Nghệ 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Mã số thuế: 290091082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Số tài khoản: 01.01.000.000.871 Ngân hàng TMCP Ngoại thương - Chi nhánh Vi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Điện thoại: 0383.520310; 0383.552306; 094117597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nl-NL"/>
        </w:rPr>
        <w:t>SHIPOWNER/ AGENT/ SIGNATURE/ STEM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nl-NL"/>
        </w:rPr>
        <w:t>Chủ tàu/ Đại lý/ ký tên/ đóng dấ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sectPr>
      <w:footerReference w:type="default" r:id="rId2"/>
      <w:type w:val="nextPage"/>
      <w:pgSz w:w="12240" w:h="15840"/>
      <w:pgMar w:left="1800" w:right="1260" w:gutter="0" w:header="0" w:top="36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color w:val="FF0000"/>
        <w:sz w:val="24"/>
        <w:szCs w:val="24"/>
        <w:lang w:val="de-DE"/>
      </w:rPr>
    </w:pPr>
    <w:r>
      <w:rPr>
        <w:color w:val="FF0000"/>
        <w:sz w:val="24"/>
        <w:szCs w:val="24"/>
        <w:lang w:val="de-DE"/>
      </w:rPr>
      <w:t>BM.HTHH.01.01</w:t>
    </w:r>
  </w:p>
  <w:p>
    <w:pPr>
      <w:pStyle w:val="Footer"/>
      <w:rPr>
        <w:color w:val="FF0000"/>
        <w:sz w:val="24"/>
        <w:szCs w:val="24"/>
        <w:lang w:val="de-DE"/>
      </w:rPr>
    </w:pPr>
    <w:r>
      <w:rPr>
        <w:color w:val="FF0000"/>
        <w:sz w:val="24"/>
        <w:szCs w:val="24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8:00Z</dcterms:created>
  <dc:creator>Nam Vinh ITC</dc:creator>
  <dc:description/>
  <cp:keywords/>
  <dc:language>en-US</dc:language>
  <cp:lastModifiedBy>andongnhi</cp:lastModifiedBy>
  <cp:lastPrinted>2016-11-04T10:13:00Z</cp:lastPrinted>
  <dcterms:modified xsi:type="dcterms:W3CDTF">2017-01-02T07:30:00Z</dcterms:modified>
  <cp:revision>23</cp:revision>
  <dc:subject/>
  <dc:title>Chñ tµu/®¹i lý/®Þa chØ liªn hÖ:(sè ®iÖn tho¹i/fax/email):</dc:title>
</cp:coreProperties>
</file>